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ученической мебели  на объект: «Реконструкция школы-лицея» в городе Югор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ab/>
        <w:tab/>
        <w:tab/>
        <w:tab/>
        <w:tab/>
        <w:t>Способ размещения заказа: запрос котировок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98"/>
        <w:gridCol w:w="1620"/>
        <w:gridCol w:w="1040"/>
        <w:gridCol w:w="940"/>
        <w:gridCol w:w="2265"/>
        <w:gridCol w:w="2850"/>
        <w:gridCol w:w="3735"/>
        <w:gridCol w:w="236"/>
        <w:gridCol w:w="236"/>
        <w:gridCol w:w="18"/>
      </w:tblGrid>
      <w:tr>
        <w:trPr>
          <w:trHeight w:val="369" w:hRule="atLeast"/>
        </w:trPr>
        <w:tc>
          <w:tcPr>
            <w:tcW w:w="28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88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Парта  регулируемая                группа  4-6.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териал: МДФ (толщина 18 мм); металлокаркас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рытие: МДФ - немецкий пластик; металлокаркас - порошковая краска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делка: закруглённые углы столешницы и эргономические вырезы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вет: МДФ - светлый бук; м/к - возможны различные цвета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стовая группа:  4 - 6 р.г.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змер: 120х50х64-76 см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 пластиковое покрытие (немецкая плёнка цвета светлый бук),  - скругленные углы,  - желоб для карандашей,  - эргономичная форма (дугообразные вырезы со стороны посадки ребёнка),  - материал - МДФ, толщиной 18 мм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2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66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66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ул ученический регулируемый группа  4-6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териал: гнутоклееная фанера; металлокаркас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рытие: сиденье и спинка - лак; металлокаркас - порошковая краска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вет: сиденье и спинка - светл.; м/к - возможны различные цвета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стовая группа:  4 - 6 р.г.</w:t>
            </w:r>
          </w:p>
          <w:p>
            <w:pPr>
              <w:pStyle w:val="Normal"/>
              <w:ind w:left="-3" w:right="-3" w:firstLine="3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Размеры: высота ножек 38-46 см</w:t>
            </w:r>
          </w:p>
          <w:p>
            <w:pPr>
              <w:pStyle w:val="Normal"/>
              <w:ind w:left="-3" w:right="-3" w:firstLine="3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пластиковые опоры; снабжён специальными пластиковыми опорами, для предотвращения повреждения напольного покрытия, а также для устранения неровностей пола,  регулировка высоты, два регулировочных болта обеспечат большую жесткость и долговечность</w:t>
            </w:r>
          </w:p>
        </w:tc>
        <w:tc>
          <w:tcPr>
            <w:tcW w:w="422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3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33</w:t>
            </w:r>
          </w:p>
        </w:tc>
      </w:tr>
      <w:tr>
        <w:trPr>
          <w:trHeight w:val="676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: ДСП , Покрытие: ламинат, Толщина столешницы: 30мм, Толщина каркасов: 16м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столешниц, топов: софтформинг, стекло: тонированное в массе, фурнитура- металлическ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радика. 80х80х75</w:t>
            </w:r>
          </w:p>
        </w:tc>
        <w:tc>
          <w:tcPr>
            <w:tcW w:w="422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7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7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 Компьютерная стойка, наличие выдвижных полок под клавиатуру и мышь, полки под системный блок  и принтер, Тумба - нет, Материал  МДФ, Цвет  светлый Бук 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 Передние колеса с фиксатором. Габариты:  61x65x129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  <w:shd w:fill="FFFFFF" w:val="clear"/>
              </w:rPr>
            </w:pPr>
            <w:r>
              <w:rPr>
                <w:color w:val="8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6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6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ерная магнитная доска 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: 100х120.  Белое антибликовое покрытие. Профиль алюминиевый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  <w:shd w:fill="FFFFFF" w:val="clear"/>
              </w:rPr>
            </w:pPr>
            <w:r>
              <w:rPr>
                <w:color w:val="8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76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763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76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763</w:t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 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  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 2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Максмебель», г. Москв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(495)99-88-781, </w:t>
            </w:r>
            <w:r>
              <w:rPr>
                <w:sz w:val="18"/>
                <w:szCs w:val="18"/>
                <w:lang w:val="en-US"/>
              </w:rPr>
              <w:t>maksmeb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римечание: лимит финансирования на 2011 год – 301 700 рублей. Начальная (максимальная) цена контракта определена в сумме 301 700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города Югорска-</w:t>
      </w:r>
    </w:p>
    <w:p>
      <w:pPr>
        <w:pStyle w:val="Normal"/>
        <w:rPr/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Исполнитель: Скороходова Л.С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7-43-03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9-07T10:58:00Z</cp:lastPrinted>
  <dcterms:modified xsi:type="dcterms:W3CDTF">2011-11-03T08:47:00Z</dcterms:modified>
  <cp:revision>8</cp:revision>
  <dc:subject/>
  <dc:title> Таблица расчета начальной (максимальной) цены контракта </dc:title>
</cp:coreProperties>
</file>